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ажаемые лицензиат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омышленности и торговли Республики Дагестан с целью организации и проведения мероприятий, направленных на профилактику нарушений обязательных требований, и изучения ситуации в сфере лицензирования заготовки, хранения, переработки и реализации лома черных и цветных металлов на территории Республики Дагестан предлагает Вам пройти опрос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 можете выразить свое мнение и пожелания в отношении государственного лицензионного контроля и лицензионного законодательстве в целом, а также о работе министерства и его сотрудниках, о конкретных проблемах, возникающих при осуществлении лицензирования и имеющихся у Вас вопросов, возникающих при проведении мероприятий лицензионного контроля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рамках проводимого опроса Вы можете представить свои предложения по изменению законодательства в сфере регулирования оборота металлолома, а также свои пожелания, как в области лицензирования, так и при проведении министерством лицензионного контрол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 вопросы министерство подготовит ответы, а в случае необходимости направит по принадлежности соответствующие запросы, а также примет во внимание вопросы и предложения при подготовке ежегодного доклада о лицензировании и обзоров правоприменительной практик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полненные анкеты просьба направить по электронной почте по адресу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GB"/>
        </w:rPr>
        <w:t>e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GB"/>
        </w:rPr>
        <w:t>ivashenko</w:t>
      </w:r>
      <w:r>
        <w:rPr>
          <w:rStyle w:val="StrongEmphasis"/>
          <w:sz w:val="28"/>
          <w:szCs w:val="28"/>
        </w:rPr>
        <w:t>@</w:t>
      </w:r>
      <w:r>
        <w:rPr>
          <w:rStyle w:val="StrongEmphasis"/>
          <w:sz w:val="28"/>
          <w:szCs w:val="28"/>
          <w:lang w:val="en-GB"/>
        </w:rPr>
        <w:t>e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GB"/>
        </w:rPr>
        <w:t>dag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76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довлетворены ли Вы имеющейся нормативной правовой базой, регулирующей сферу </w:t>
      </w:r>
      <w:r>
        <w:rPr>
          <w:rStyle w:val="StrongEmphasis"/>
          <w:sz w:val="28"/>
          <w:szCs w:val="28"/>
        </w:rPr>
        <w:t>заготовки, хранения, переработки и реализации лома черных металлов, цветных металлов,</w:t>
      </w:r>
      <w:r>
        <w:rPr>
          <w:b/>
          <w:sz w:val="28"/>
          <w:szCs w:val="28"/>
        </w:rPr>
        <w:t xml:space="preserve"> в части предъявляемых обязательных лицензионных требований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18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18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18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2. Что именно Вас не устраивает в законодательном регулировании данной сферы деятельности? </w:t>
      </w:r>
    </w:p>
    <w:p>
      <w:pPr>
        <w:pStyle w:val="Normal"/>
        <w:shd w:fill="FFFFFF" w:val="clear"/>
        <w:spacing w:lineRule="auto" w:line="276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3. Какие лицензионные требования Вы считаете излишними и подлежащими исключению из перечня обязательных лицензионных требований и почему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ми требованиями Вы считаете необходимо дополнить перечень обязательных лицензионных требований в сфере оборота лома и отходов металлов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ите степень влияния государственного лицензионного контроля на сферу деятельности Вашего бизнеса: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534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«ДА», то укажите, в чем это выражается 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64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ое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64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6. Как Вы оцениваете необходимость проведения плановых и внеплановых проверок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64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обходимы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64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не нужны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64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7. Какие формы контроля на Ваш взгляд, являются наиболее приемлемыми в сфере лицензионного контроля за оборотом лома и отходов металлов: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8. Как часто Ваша компания подвергается проверкам со стороны других контрольно-надзорных органов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821"/>
        <w:gridCol w:w="361"/>
        <w:gridCol w:w="239"/>
        <w:gridCol w:w="2999"/>
        <w:gridCol w:w="361"/>
        <w:gridCol w:w="239"/>
        <w:gridCol w:w="287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раз в г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раз в г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т 11 и  более раз в год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ислите наименования контрольно-надзорных органов, со стороны которых Вы подвергаетесь наиболее частым проверкам (за исключением Федеральной налоговой службы) и какой характер эти проверки носят (плановые, внеплановые)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повлиял запрет на проведения плановых проверок в отношении субъектов малого предпринимательства, действовавший в период с 2016 по 2018 годы, на деятельность Вашей компании?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5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 Вы относитесь к отмене проведения плановых проверок и вместе с тем к возврату установления конкретного срока действия лицензии и порядку ее продления через определенный срок (3 года, 5 лет)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1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 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1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асто ли Вы пользуетесь сведениями и информацией, размещенными на интернет портале Правительства области на странице министерства?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82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часто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82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282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не пользуюсь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13. Какие вопросы, касающиеся установленных обязательных лицензионных требований, вы хотели бы рассмотреть подробнее?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14. Как Вы считаете, насколько необходима процедура получения государственной услуги по выдаче и переоформлению лицензий в электронном виде через Единый портал госуслуг?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66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66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нет необходимости в указанной процедуре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66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Изложите Ваши вопросы, предложения, пожелания, имеющие отношение к рассматриваемой теме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82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Sans" w:hAnsi="PT Sans" w:cs="PT San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9:00Z</dcterms:created>
  <dc:creator>SveshnikovIV</dc:creator>
  <dc:description/>
  <cp:keywords/>
  <dc:language>en-US</dc:language>
  <cp:lastModifiedBy>Екатерина В. Иващенко</cp:lastModifiedBy>
  <cp:lastPrinted>2016-03-25T14:58:00Z</cp:lastPrinted>
  <dcterms:modified xsi:type="dcterms:W3CDTF">2024-07-01T12:19:00Z</dcterms:modified>
  <cp:revision>2</cp:revision>
  <dc:subject/>
  <dc:title>Уважаемые лицензиаты</dc:title>
</cp:coreProperties>
</file>